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19»  декабря  2022  года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№ 75-р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несении объект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категории р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Положением о муниципальном  жилищном контроле на территории Семено-Александровского сельского поселения Бобровского муниципального района Воронежской области, утвержденным решением Совета народных депутатов Семёно-Александровского сельского поселения от 15.10.2021 г. № 22, </w:t>
      </w:r>
      <w:r>
        <w:rPr>
          <w:sz w:val="28"/>
          <w:szCs w:val="28"/>
        </w:rPr>
        <w:t xml:space="preserve"> Уставом Семёно-Александровского сельского поселения, в целях организации муниципального жилищного контрол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нести объекты муниципального жилищного контроля к категории  риска,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распоряжение «Интернет» в разделе «Муниципальный контрол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аспоряжения оставляю за собой. 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Н.Н. Караневских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к распоряжению администрации Семено-Александровского сельского поселения 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/>
      </w:pPr>
      <w:r>
        <w:rPr>
          <w:sz w:val="26"/>
          <w:szCs w:val="26"/>
        </w:rPr>
        <w:t>от 19.12.2022 № 75-р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МУНИЦИПАЛЬНОГО ЖИЛИЩНОГО КОНТРОЛЯ, ОТЕСЕННЫХ К КАТЕГОРИИ НИЗКОГО РИСК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объекта или при его отсутствии адрес местонахождения объект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объект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объекта 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:02:2700008:37;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, п.2.2., п. 2.3. Положения о муниципальном жилищном контрол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position w:val="0"/>
      <w:sz w:val="24"/>
      <w:vertAlign w:val="baselin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6:00Z</dcterms:created>
  <dc:creator>User</dc:creator>
  <dc:description/>
  <cp:keywords/>
  <dc:language>en-US</dc:language>
  <cp:lastModifiedBy>admin</cp:lastModifiedBy>
  <cp:lastPrinted>2022-12-19T13:33:00Z</cp:lastPrinted>
  <dcterms:modified xsi:type="dcterms:W3CDTF">2022-12-19T10:33:00Z</dcterms:modified>
  <cp:revision>14</cp:revision>
  <dc:subject/>
  <dc:title>АДМИНИСТРАЦИЯ АННОВСКОГО СЕЛЬСКОГО ПОСЕЛЕНИЯ БОБРОВСКОГО МУНИЦИПАЛЬНОГО РАЙОНА</dc:title>
</cp:coreProperties>
</file>