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«  » июля 2022 года  </w:t>
      </w:r>
      <w:r>
        <w:rPr>
          <w:b/>
          <w:sz w:val="28"/>
          <w:szCs w:val="28"/>
        </w:rPr>
        <w:t xml:space="preserve">                             №  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/>
        <w:t xml:space="preserve">с. Семено-Александровка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мено-Александровск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11.05.2022 г. № 44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регламента 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Семено-Александр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Воронежской области по предоставлению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муниципальной услуги «</w:t>
      </w:r>
      <w:r>
        <w:rPr>
          <w:b/>
          <w:sz w:val="28"/>
          <w:szCs w:val="28"/>
          <w:lang w:bidi="ru-RU"/>
        </w:rPr>
        <w:t xml:space="preserve">Признание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мещения жилым помещением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жилого помещения непригодным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lang w:bidi="ru-RU"/>
        </w:rPr>
        <w:t xml:space="preserve">для проживания и многоквартирного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дома  аварийным и подлежащим сносу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реконструкции, садового дома жилым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  <w:lang w:bidi="ru-RU"/>
        </w:rPr>
        <w:t>домом и жилого дома садовым домом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мено-Александровского сельского поселения Бобровского муниципального района Воронежской области  «Об утверждении административного регламента 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  <w:lang w:bidi="ru-RU"/>
        </w:rPr>
        <w:t>Признание помещения жилым помещением, жилого помещения непригодным для проживания и многоквартирного дома  аварийным и подлежащим сносу и реконструкции, садового дома жилым домом и жилого дома садовым домо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ункт 2.10.3 Раздела 2 Регламента дополнить абзацем следующегог содержания: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мено-Александро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мено-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М.С. Овсянник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Название Знак"/>
    <w:qFormat/>
    <w:rPr>
      <w:b/>
      <w:sz w:val="28"/>
      <w:szCs w:val="28"/>
      <w:lang w:val="en-US"/>
    </w:rPr>
  </w:style>
  <w:style w:type="character" w:styleId="S5">
    <w:name w:val="s5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5:00Z</dcterms:created>
  <dc:creator>Наталья Лыбакова</dc:creator>
  <dc:description/>
  <cp:keywords/>
  <dc:language>en-US</dc:language>
  <cp:lastModifiedBy>admin</cp:lastModifiedBy>
  <cp:lastPrinted>2016-06-30T10:17:00Z</cp:lastPrinted>
  <dcterms:modified xsi:type="dcterms:W3CDTF">2022-07-06T13:04:00Z</dcterms:modified>
  <cp:revision>24</cp:revision>
  <dc:subject/>
  <dc:title>ПРОЕКТ</dc:title>
</cp:coreProperties>
</file>