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МЕНО-АЛЕКСАНДРОВ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1» апреля 2019 г.  № 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 xml:space="preserve">с. Семено-Александров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85725</wp:posOffset>
                </wp:positionV>
                <wp:extent cx="90170" cy="90170"/>
                <wp:effectExtent l="5080" t="50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.85pt;margin-top:6.75pt;width:7.05pt;height:7.05pt" coordorigin="37,135" coordsize="141,141">
                <v:line id="shape_0" from="37,135" to="37,276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,135" to="178,135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355</wp:posOffset>
                </wp:positionH>
                <wp:positionV relativeFrom="paragraph">
                  <wp:posOffset>85725</wp:posOffset>
                </wp:positionV>
                <wp:extent cx="90170" cy="90170"/>
                <wp:effectExtent l="0" t="5080" r="5080" b="0"/>
                <wp:wrapNone/>
                <wp:docPr id="2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263.65pt;margin-top:6.75pt;width:7.05pt;height:7.05pt" coordorigin="5273,135" coordsize="141,141">
                <v:line id="shape_0" from="5415,135" to="5415,276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3,135" to="5414,135" ID="Line 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/>
          <w:sz w:val="28"/>
          <w:szCs w:val="28"/>
        </w:rPr>
        <w:t xml:space="preserve">Административный регламент по </w:t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ю муниципальной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/>
          <w:sz w:val="28"/>
          <w:szCs w:val="28"/>
        </w:rPr>
        <w:t xml:space="preserve">услуги  «Передача  жилых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left="142" w:hanging="0"/>
        <w:jc w:val="both"/>
        <w:rPr/>
      </w:pPr>
      <w:r>
        <w:rPr>
          <w:b/>
          <w:sz w:val="28"/>
          <w:szCs w:val="28"/>
        </w:rPr>
        <w:t xml:space="preserve">помещений муниципального 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фонда в собственность граждан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ке приватизации», утвержденный постановлением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мено-Александровского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ского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left="142" w:hanging="0"/>
        <w:jc w:val="both"/>
        <w:rPr/>
      </w:pPr>
      <w:r>
        <w:rPr>
          <w:b/>
          <w:sz w:val="28"/>
          <w:szCs w:val="28"/>
        </w:rPr>
        <w:t xml:space="preserve">области от 15.12.2015 № 92 (с внесенными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ми от 24.02.2016 № 20, от 02.10.2018 № 79)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>, а</w:t>
      </w:r>
      <w:r>
        <w:rPr>
          <w:sz w:val="28"/>
          <w:szCs w:val="28"/>
        </w:rPr>
        <w:t>дминистрация Семено-Александров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Внести в Административный регламент по предоставлению муниципальной услуги </w:t>
      </w:r>
      <w:r>
        <w:rPr>
          <w:sz w:val="28"/>
          <w:szCs w:val="28"/>
        </w:rPr>
        <w:t>«Передача  жилых помещений муниципального  жилищного фонда в собственность граждан в порядке приватизации», утвержденный постановлением администрации Семено-Александровского сельского поселения Бобровского муниципального района Воронежской области от 15.12.2015 № 92 (с внесенными изменениями от 24.02.2016 № 20, от 02.10.2018 № 79)</w:t>
      </w:r>
      <w:r>
        <w:rPr>
          <w:sz w:val="28"/>
          <w:szCs w:val="28"/>
          <w:lang w:val="en-US"/>
        </w:rPr>
        <w:t xml:space="preserve"> (далее – Регламент), следующие изменения: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1.1. Пункт 2.6.1 изложить в следующий редакции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основании заявления, поступившего в администрацию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В письменном заявлении должна быть указана информация о заявителе и членах семьи (Ф.И.О., паспортные данные, адрес регистрации, контактный телефон (телефон указывается по желанию). Многодетный гражданин вправе приложить к заявлению копии свидетельств о рождении детей и копии документов, подтверждающих перемену фамилии, имени, отчества родителей (одинокого родителя), при предъявлении оригиналов. Заявление должно быть подписано заявителем, членами семьи или их уполномоченными представителями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Образец </w:t>
      </w:r>
      <w:hyperlink r:id="rId2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приведен в Приложении № 2 к настоящему Административному регламенту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от имени заявителя его представитель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К заявлению прилагаются документы, перечисленные в </w:t>
      </w:r>
      <w:hyperlink r:id="rId3">
        <w:r>
          <w:rPr>
            <w:rStyle w:val="InternetLink"/>
            <w:sz w:val="28"/>
            <w:szCs w:val="28"/>
          </w:rPr>
          <w:t>Приложении № 3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не заверенные надлежащим образом, представляются заявителем с предъявлением оригиналов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бумажном носителе представляется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либо его законного представителя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заявление представляется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»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2. Пункт 2.6.2 части 2 изложить в следующей редакции: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«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, запрашиваемая в Управлении Федеральной службы государственной регистрации, кадастра и картографии по Воронежской област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, запрашиваемая в Управлении Федеральной службы государственной регистрации, кадастра и картографии по Воронежской области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справка из </w:t>
      </w:r>
      <w:r>
        <w:rPr>
          <w:sz w:val="28"/>
          <w:szCs w:val="28"/>
          <w:shd w:fill="FCFCFC" w:val="clear"/>
        </w:rPr>
        <w:t>Отдела Записи Актов Гражданского Состояния (ЗАГС), подтверждающие государственную регистрацию актов гражданского состояния (копии свидетельства о рождении детей и копии документов, подтверждающих перемену фамилии, имени, отчества родителей (одинокого родителя)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shd w:fill="FCFCFC" w:val="clear"/>
        </w:rPr>
      </w:pPr>
      <w:r>
        <w:rPr>
          <w:sz w:val="28"/>
          <w:szCs w:val="28"/>
          <w:shd w:fill="FCFCFC" w:val="clear"/>
        </w:rPr>
        <w:t>Для предоставления муниципальной услуги администрация в пределах компетенции самостоятельно запрашивает иные документы (их копии или содержащиеся в них сведения), необходимые для предоставления земельного участка, по межведомственным запросам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самостоятельно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2 к Регламенту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мено-Александр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обр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</w:t>
        <w:tab/>
        <w:tab/>
        <w:tab/>
        <w:tab/>
        <w:tab/>
        <w:tab/>
        <w:t>Н.Н. Караневских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мено-Александр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  01.04.2019 г. № 3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firstLine="5103"/>
        <w:outlineLvl w:val="0"/>
        <w:rPr/>
      </w:pPr>
      <w:r>
        <w:rPr/>
        <w:t>Приложение № 2</w:t>
      </w:r>
    </w:p>
    <w:p>
      <w:pPr>
        <w:pStyle w:val="Normal"/>
        <w:autoSpaceDE w:val="false"/>
        <w:ind w:firstLine="5103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  <w:t>Форма заявления</w:t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  <w:t>В администрацию Семено-Александровского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103"/>
        <w:rPr/>
      </w:pPr>
      <w:r>
        <w:rPr/>
        <w:t xml:space="preserve">сельского поселения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09"/>
        <w:jc w:val="center"/>
        <w:rPr/>
      </w:pPr>
      <w:r>
        <w:rPr/>
        <w:t>о передаче жилого помещения  муниципального  жилищного фонда  в собственность в порядке приват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и место рожд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(серия, номер, кем и когд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, номер телефона, ИН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  <w:t>Прошу передать мне и членам моей семьи жилое помещение муниципального  жилищного фонда в собственность в порядке приватизации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Сведения о составе семьи: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324"/>
        <w:gridCol w:w="2475"/>
        <w:gridCol w:w="397"/>
        <w:gridCol w:w="1485"/>
        <w:gridCol w:w="1320"/>
        <w:gridCol w:w="340"/>
        <w:gridCol w:w="378"/>
        <w:gridCol w:w="92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Сообщаю сведения о государственной регистрации актов гражданского состояния: 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Примечание: Указанный раздел заполняется в случае, если к заявлению не приложены копии сведений о государственной регистрации актов гражданского состояния.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1) о рождении детей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843"/>
        <w:gridCol w:w="2126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ФИ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Дата рождения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сто рождения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сто и дата регистрации акта гражданского состояния о рожден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2) о перемене (при наличии) фамилии, имени, отчества родителей (одинокого родителя)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828"/>
        <w:gridCol w:w="32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ФИО на дату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сто и дата регистрации акта гражданского состояния о рожд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ФИО после изменения, причины изменения, дата, место измен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 согласно перечню (приложение к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ю) в количестве ______________________________________ экземпляр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Я и члены моей семьи предупреждены об ответственности, предусмотренной законодательством, за представление недостоверных сведений. Даем согласие на проведение проверки представленных сведений. Обязуемся ежегодно сообщать обо всех произошедших изменениях в составе представленных сведений с представлением соответствующи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С перечнем видов доходов, а также имущества, учитываемых при передаче жилых помещений муниципального  жилищного фонда  в собственность в порядке приватизации, ознакомлен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заявителя, подавшего заявление, и совершеннолетних членов семь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__________________ 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__________________ 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__________________ 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__________________ 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__________________ 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__________________ 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позиции заполняются должностным лицом, принявшим 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"___" ________________ 20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должностного лица, (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вшего заявле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"___" ________________ 20_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sectPr>
          <w:type w:val="nextPage"/>
          <w:pgSz w:w="11906" w:h="16838"/>
          <w:pgMar w:left="1560" w:right="423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rFonts w:eastAsia="Lucida Sans Unicod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Header">
    <w:name w:val="Header"/>
    <w:basedOn w:val="Normal"/>
    <w:pPr>
      <w:widowControl w:val="false"/>
      <w:suppressAutoHyphens w:val="true"/>
      <w:ind w:firstLine="567"/>
      <w:jc w:val="both"/>
    </w:pPr>
    <w:rPr>
      <w:rFonts w:eastAsia="Lucida Sans Unicode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0CCB544FCD8DA7C7F02F3886CBAC3276B703D7EFA5CE81BB2DE2C6453FF00C171FC9D891A9CF5DD73C49w6J0N" TargetMode="External"/><Relationship Id="rId3" Type="http://schemas.openxmlformats.org/officeDocument/2006/relationships/hyperlink" Target="consultantplus://offline/ref=5D0CCB544FCD8DA7C7F02F3886CBAC3276B703D7EFA5CE81BB2DE2C6453FF00C171FC9D891A9CF5DD73C4Bw6J0N" TargetMode="External"/><Relationship Id="rId4" Type="http://schemas.openxmlformats.org/officeDocument/2006/relationships/hyperlink" Target="consultantplus://offline/ref=2F4E6F0BDD44106EC36252FF0CED7B52402236CFC990969D680B52B3CCC20DE31BDC6292aDM4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7:00Z</dcterms:created>
  <dc:creator>admin</dc:creator>
  <dc:description/>
  <cp:keywords/>
  <dc:language>en-US</dc:language>
  <cp:lastModifiedBy>admin</cp:lastModifiedBy>
  <cp:lastPrinted>2018-10-25T10:37:00Z</cp:lastPrinted>
  <dcterms:modified xsi:type="dcterms:W3CDTF">2019-03-27T12:42:00Z</dcterms:modified>
  <cp:revision>16</cp:revision>
  <dc:subject/>
  <dc:title>АДМИНИСТРАЦИЯ СУХО-БЕРЕЗОВСКОГО СЕЛЬСКОГО ПОСЕЛЕНИЯ БОБРОВСКОГО МУНИЦИПАЛЬНОГО РАЙОНА</dc:title>
</cp:coreProperties>
</file>