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708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«28» февраля  2023 г. №    7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емёно-Александ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ёно-Александровском сельском поселении Бобровского муниципального района Воронежской области, утвержденное решением Совета народных депутатов Семёно-Александровского сельского поселения от 27.02.2020 № 10</w:t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14.03.2022№ 58-ФЗ «О внесении изменений в отдельные законодательные акты Российской Федерации», в соответствии с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мёно-Александр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, Совет народных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мёно-Александр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убличных слушаний, общественных обсуждений в</w:t>
      </w:r>
      <w:r>
        <w:rPr>
          <w:rFonts w:cs="Times New Roman" w:ascii="Times New Roman" w:hAnsi="Times New Roman"/>
          <w:sz w:val="28"/>
          <w:szCs w:val="28"/>
        </w:rPr>
        <w:t xml:space="preserve"> Семёно-Александровском сельском поселении Бобровского муниципального района Воронежской области, утвержденное решением Совета народных депутатов Семёно-Александровского сельского поселения от 27.02.2020 г. № 10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пункте 13.24. части 13  слова «не может быть менее одного месяца и более трех месяцев» заменить на слова «не может превышать один месяц»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установленных местах и размещению на официальном сайте в сети Интернет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мёно-Александровск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                                                       М.С. Овсянников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bй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ижний колонтитул1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1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1:00Z</dcterms:created>
  <dc:creator>User</dc:creator>
  <dc:description/>
  <cp:keywords/>
  <dc:language>en-US</dc:language>
  <cp:lastModifiedBy>admin</cp:lastModifiedBy>
  <cp:lastPrinted>2023-02-21T12:35:00Z</cp:lastPrinted>
  <dcterms:modified xsi:type="dcterms:W3CDTF">2023-02-21T09:58:00Z</dcterms:modified>
  <cp:revision>8</cp:revision>
  <dc:subject/>
  <dc:title/>
</cp:coreProperties>
</file>