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рта 2012 г. N 21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, НАПРАВЛЕННЫХ НА ОБЕСПЕЧЕНИЕ ВЫПОЛНЕНИЯ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ФЕДЕРАЛЬНЫМ ЗАКОНОМ "О ПЕРСОНАЛЬНЫХ ДАННЫХ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ЯТЫМИ В СООТВЕТСТВИИ С НИМ НОРМАТИВНЫМИ ПРАВОВ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МИ, ОПЕРАТОРАМИ, ЯВЛЯЮЩИМИСЯ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УНИЦИПАЛЬНЫМИ ОРГАНАМИ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Постановлений Правительства РФ от 20.07.20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07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6.09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91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частью 3 статьи 18.1</w:t>
        </w:r>
      </w:hyperlink>
      <w:r>
        <w:rPr>
          <w:rFonts w:cs="Times New Roman" w:ascii="Times New Roman" w:hAnsi="Times New Roman"/>
        </w:rPr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, направленных на обеспечение выполнения обязанностей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рта 2012 г. N 2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, НАПРАВЛЕННЫХ НА ОБЕСПЕЧЕНИЕ ВЫПОЛНЕНИЯ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ФЕДЕРАЛЬНЫМ ЗАКОНОМ "О ПЕРСОНАЛЬНЫХ ДАННЫХ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ЯТЫМИ В СООТВЕТСТВИИ С НИМ НОРМАТИВНЫМИ ПРАВОВ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МИ, ОПЕРАТОРАМИ, ЯВЛЯЮЩИМИСЯ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УНИЦИПАЛЬНЫМИ ОРГАНАМИ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Постановлений Правительства РФ от 20.07.201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07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6.09.201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91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персональных данных" и принятыми в соответствии с ним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(далее - служащие) дан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0.07.2013 N 60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верждают актом руководителя государственного или муниципального органа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ссмотрения запросов субъектов персональных данных или и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обезличенными данными в случае обезличивания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6.09.2014 N 9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онных систем персональн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0.07.2013 N 60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, в случае обезличивания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6.09.2014 N 9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должностной регламент</w:t>
        </w:r>
      </w:hyperlink>
      <w:r>
        <w:rPr>
          <w:rFonts w:cs="Times New Roman" w:ascii="Times New Roman" w:hAnsi="Times New Roman"/>
        </w:rPr>
        <w:t xml:space="preserve">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0.07.2013 N 60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0.07.2013 N 60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требований</w:t>
        </w:r>
      </w:hyperlink>
      <w:r>
        <w:rPr>
          <w:rFonts w:cs="Times New Roman" w:ascii="Times New Roman" w:hAnsi="Times New Roman"/>
        </w:rPr>
        <w:t xml:space="preserve">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в случаях, установленных нормативными правовыми актами Российской Федерации,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требованиями и методами</w:t>
        </w:r>
      </w:hyperlink>
      <w:r>
        <w:rPr>
          <w:rFonts w:cs="Times New Roman" w:ascii="Times New Roman" w:hAnsi="Times New Roman"/>
        </w:rPr>
        <w:t>, установленными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з" 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6.09.2014 N 9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7D0D45E64D989502AC450494AB95A15900A3A16493D8848087886B5BA15FB16134827AC1B28612DCCD5594FF65E793982046580D548FA4e949G" TargetMode="External"/><Relationship Id="rId4" Type="http://schemas.openxmlformats.org/officeDocument/2006/relationships/hyperlink" Target="consultantplus://offline/ref=177D0D45E64D989502AC450494AB95A15902A2A26792D8848087886B5BA15FB16134827AC1B28612DCCD5594FF65E793982046580D548FA4e949G" TargetMode="External"/><Relationship Id="rId5" Type="http://schemas.openxmlformats.org/officeDocument/2006/relationships/hyperlink" Target="consultantplus://offline/ref=177D0D45E64D989502AC450494AB95A15A0CACAF6298D8848087886B5BA15FB16134827AC1B28514DFCD5594FF65E793982046580D548FA4e949G" TargetMode="External"/><Relationship Id="rId6" Type="http://schemas.openxmlformats.org/officeDocument/2006/relationships/hyperlink" Target="consultantplus://offline/ref=177D0D45E64D989502AC450494AB95A15A0CACAF6298D8848087886B5BA15FB17334DA76C2B29812D8D803C5BAe349G" TargetMode="External"/><Relationship Id="rId7" Type="http://schemas.openxmlformats.org/officeDocument/2006/relationships/hyperlink" Target="consultantplus://offline/ref=177D0D45E64D989502AC450494AB95A15900A3A16493D8848087886B5BA15FB16134827AC1B28612DCCD5594FF65E793982046580D548FA4e949G" TargetMode="External"/><Relationship Id="rId8" Type="http://schemas.openxmlformats.org/officeDocument/2006/relationships/hyperlink" Target="consultantplus://offline/ref=177D0D45E64D989502AC450494AB95A15902A2A26792D8848087886B5BA15FB16134827AC1B28612DCCD5594FF65E793982046580D548FA4e949G" TargetMode="External"/><Relationship Id="rId9" Type="http://schemas.openxmlformats.org/officeDocument/2006/relationships/hyperlink" Target="consultantplus://offline/ref=177D0D45E64D989502AC450494AB95A15A0CACAF6298D8848087886B5BA15FB17334DA76C2B29812D8D803C5BAe349G" TargetMode="External"/><Relationship Id="rId10" Type="http://schemas.openxmlformats.org/officeDocument/2006/relationships/hyperlink" Target="consultantplus://offline/ref=177D0D45E64D989502AC450494AB95A15900A3A16493D8848087886B5BA15FB16134827AC1B28612DFCD5594FF65E793982046580D548FA4e949G" TargetMode="External"/><Relationship Id="rId11" Type="http://schemas.openxmlformats.org/officeDocument/2006/relationships/hyperlink" Target="consultantplus://offline/ref=177D0D45E64D989502AC450494AB95A15A0CACAF6298D8848087886B5BA15FB16134827AC1B28514D1CD5594FF65E793982046580D548FA4e949G" TargetMode="External"/><Relationship Id="rId12" Type="http://schemas.openxmlformats.org/officeDocument/2006/relationships/hyperlink" Target="consultantplus://offline/ref=177D0D45E64D989502AC450494AB95A15902A2A26792D8848087886B5BA15FB16134827AC1B28612DECD5594FF65E793982046580D548FA4e949G" TargetMode="External"/><Relationship Id="rId13" Type="http://schemas.openxmlformats.org/officeDocument/2006/relationships/hyperlink" Target="consultantplus://offline/ref=177D0D45E64D989502AC450494AB95A15900A3A16493D8848087886B5BA15FB16134827AC1B28612D1CD5594FF65E793982046580D548FA4e949G" TargetMode="External"/><Relationship Id="rId14" Type="http://schemas.openxmlformats.org/officeDocument/2006/relationships/hyperlink" Target="consultantplus://offline/ref=177D0D45E64D989502AC450494AB95A15902A2A26792D8848087886B5BA15FB16134827AC1B28612D1CD5594FF65E793982046580D548FA4e949G" TargetMode="External"/><Relationship Id="rId15" Type="http://schemas.openxmlformats.org/officeDocument/2006/relationships/hyperlink" Target="consultantplus://offline/ref=177D0D45E64D989502AC450494AB95A15B05A8AF6794D8848087886B5BA15FB16134827AC1B28615D1CD5594FF65E793982046580D548FA4e949G" TargetMode="External"/><Relationship Id="rId16" Type="http://schemas.openxmlformats.org/officeDocument/2006/relationships/hyperlink" Target="consultantplus://offline/ref=177D0D45E64D989502AC450494AB95A15900A3A16493D8848087886B5BA15FB16134827AC1B28612D0CD5594FF65E793982046580D548FA4e949G" TargetMode="External"/><Relationship Id="rId17" Type="http://schemas.openxmlformats.org/officeDocument/2006/relationships/hyperlink" Target="consultantplus://offline/ref=177D0D45E64D989502AC450494AB95A15900A3A16493D8848087886B5BA15FB16134827AC1B28613D9CD5594FF65E793982046580D548FA4e949G" TargetMode="External"/><Relationship Id="rId18" Type="http://schemas.openxmlformats.org/officeDocument/2006/relationships/hyperlink" Target="consultantplus://offline/ref=177D0D45E64D989502AC450494AB95A15907ADA56297D8848087886B5BA15FB16134827AC1B28612D0CD5594FF65E793982046580D548FA4e949G" TargetMode="External"/><Relationship Id="rId19" Type="http://schemas.openxmlformats.org/officeDocument/2006/relationships/hyperlink" Target="consultantplus://offline/ref=177D0D45E64D989502AC450494AB95A15004AAA46F9A858E88DE84695CAE00B466258278C1AC8613C7C401C4eB42G" TargetMode="External"/><Relationship Id="rId20" Type="http://schemas.openxmlformats.org/officeDocument/2006/relationships/hyperlink" Target="consultantplus://offline/ref=177D0D45E64D989502AC450494AB95A15A0CACAF6298D8848087886B5BA15FB16134827AC1B28714DACD5594FF65E793982046580D548FA4e949G" TargetMode="External"/><Relationship Id="rId21" Type="http://schemas.openxmlformats.org/officeDocument/2006/relationships/hyperlink" Target="consultantplus://offline/ref=177D0D45E64D989502AC450494AB95A15901ABAE6F93D8848087886B5BA15FB16134827AC1B28613D8CD5594FF65E793982046580D548FA4e949G" TargetMode="External"/><Relationship Id="rId22" Type="http://schemas.openxmlformats.org/officeDocument/2006/relationships/hyperlink" Target="consultantplus://offline/ref=177D0D45E64D989502AC450494AB95A15902A2A26792D8848087886B5BA15FB16134827AC1B28612D0CD5594FF65E793982046580D548FA4e949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6:00Z</dcterms:created>
  <dc:creator>Костицына</dc:creator>
  <dc:description/>
  <dc:language>en-US</dc:language>
  <cp:lastModifiedBy>Костицына</cp:lastModifiedBy>
  <dcterms:modified xsi:type="dcterms:W3CDTF">2019-01-30T06:56:00Z</dcterms:modified>
  <cp:revision>1</cp:revision>
  <dc:subject/>
  <dc:title/>
</cp:coreProperties>
</file>