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Heading3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«28» февраля 2023 года  №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мёно-Александ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.1pt;width:7.05pt;height:7.05pt" coordorigin="5097,22" coordsize="141,141">
                <v:line id="shape_0" from="5239,22" to="523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22" to="5238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 внесении изменений в решение 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Семёно-Александровского сельского поселен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Бобровского муниципальн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района Воронежской  области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от 31.08.2012 № 30 «Об утверждении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нерального плана Семёно-Александров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Воронеж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проект внесения изменений в</w:t>
      </w:r>
      <w:r>
        <w:rPr>
          <w:b/>
        </w:rPr>
        <w:t xml:space="preserve"> </w:t>
      </w:r>
      <w:r>
        <w:rPr/>
        <w:t xml:space="preserve">генеральный план Семёно-Александровского сельского поселения Бобровского муниципального района Воронежской области, разработанный БУ ВО «Нормативно-проектный центр»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Семёно-Александровского сельского поселения Бобровского муниципального района Воронежской области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нести изменения в решение Совета народных депутатов Семёно-Александровского сельского поселения Бобровского муниципального района Воронежской области от 31.08.2012 № 30 «Об утверждении генерального плана Семёно-Александровского сельского поселения Бобров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Утвердить генеральный план Семёно-Александровского сельского поселения Бобровского муниципального района  Воронежской области в части уточнения границ населенного пункта пос. Заводс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и внесенные изменения в Генеральный план Семёно-Александров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g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onom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fgis</w:t>
        </w:r>
        <w:r>
          <w:rPr>
            <w:rStyle w:val="InternetLink"/>
            <w:color w:val="000000"/>
          </w:rPr>
          <w:t>/</w:t>
        </w:r>
      </w:hyperlink>
      <w:r>
        <w:rPr/>
        <w:t xml:space="preserve">) и на официальном сайте администрации Семёно-Александровского сельского поселения </w:t>
      </w:r>
      <w:hyperlink r:id="rId3">
        <w:r>
          <w:rPr>
            <w:rStyle w:val="InternetLink"/>
            <w:color w:val="000000"/>
          </w:rPr>
          <w:t>https://semenoalexandrovka.e-gov36.ru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равить настоящее решение и внесенные изменения в генеральный план Семёно-Александровского сельского поселения Бобровского муниципального района Воронежской области в администрацию Бобровского муниципального района Воронежской области и департамент архитектуры и градостроительств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решение вступает в силу со дня его обнаро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Семёно-Александровского</w:t>
      </w:r>
      <w:r>
        <w:rPr>
          <w:rFonts w:cs="Times New Roman" w:ascii="Times New Roman" w:hAnsi="Times New Roman"/>
          <w:sz w:val="52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М.С. Овсянник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hyperlink" Target="https://semenoalexandrovka.e-gov3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9:00Z</dcterms:created>
  <dc:creator>Администрация</dc:creator>
  <dc:description/>
  <cp:keywords/>
  <dc:language>en-US</dc:language>
  <cp:lastModifiedBy>admin</cp:lastModifiedBy>
  <cp:lastPrinted>2018-12-07T13:13:00Z</cp:lastPrinted>
  <dcterms:modified xsi:type="dcterms:W3CDTF">2023-02-21T13:37:00Z</dcterms:modified>
  <cp:revision>9</cp:revision>
  <dc:subject/>
  <dc:title>АДМИНИСТРАЦИЯ БОБРОВСКОГО МУНИЦИПАЛЬНОГО  РАЙОНА</dc:title>
</cp:coreProperties>
</file>