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АДМИНИСТРАЦИЯ СЕМЁНО-АЛЕКСАНДРОВСКОГО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т «12» апреля   2023 г.  № 5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с. Семёно-Александро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администрации Семёно-Александровского сельского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селения Бобр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йона от 06.12.2022 № 98 «Об утвержде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Программы профилактики рисков причи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вреда (ущерба) охраняемым закон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ценностям в рамках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контроля на автомобильном транспор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городском наземном электрическ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транспорте и в дорожном хозяйстве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Семёно-Александровском сельском поселе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Бобров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района Воронежской области на 2023 год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соответствии с Федеральным законом от 06.10.2003 №131-ФЗ «Об общих принципах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Семёно-Александровского сельского поселения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ункт 3 Плана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в Семёно-Александровском сельском поселении Бобровского муниципального района Воронежской области на территории Семёно-Александровского сельского поселения Бобровского муниципального района Воронежской области 2023 год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89"/>
        <w:gridCol w:w="2135"/>
        <w:gridCol w:w="2360"/>
        <w:gridCol w:w="172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мероприят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ё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ункт 5 Плана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в Семёно-Александровском сельском поселении Бобровского муниципального района Воронежской области на территории Семёно-Александровского сельского поселения Бобровского муниципального района Воронежской области 2023 год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20"/>
        <w:gridCol w:w="2827"/>
        <w:gridCol w:w="321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вартал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Глава Семёно-Александр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оронежской области </w:t>
        <w:tab/>
        <w:tab/>
        <w:tab/>
        <w:tab/>
        <w:tab/>
        <w:tab/>
        <w:tab/>
        <w:t xml:space="preserve">  М.С. Овсянников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3:00Z</dcterms:created>
  <dc:creator>urotdel</dc:creator>
  <dc:description/>
  <cp:keywords/>
  <dc:language>en-US</dc:language>
  <cp:lastModifiedBy>admin</cp:lastModifiedBy>
  <cp:lastPrinted>2022-11-14T12:51:00Z</cp:lastPrinted>
  <dcterms:modified xsi:type="dcterms:W3CDTF">2023-04-19T05:33:00Z</dcterms:modified>
  <cp:revision>10</cp:revision>
  <dc:subject/>
  <dc:title/>
</cp:coreProperties>
</file>