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«05» апреля  2023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№ 11      </w:t>
      </w:r>
    </w:p>
    <w:p>
      <w:pPr>
        <w:pStyle w:val="Normal"/>
        <w:rPr/>
      </w:pPr>
      <w:r>
        <w:rPr/>
        <w:t>с.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об  исполнении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юджета Семёно-Александро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за 2022 г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 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2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ссмотрев п</w:t>
      </w:r>
      <w:r>
        <w:rPr>
          <w:sz w:val="28"/>
          <w:szCs w:val="28"/>
        </w:rPr>
        <w:t xml:space="preserve">редставленный  отчёт  об исполнении бюджета Семёно-Александровского сельского поселения за 2022 год, заключение ревизора по результатам внешней проверки годового отчета об исполнении бюджета Семёно-Александровского сельского поселения за 2022 год, руководствуясь положением «О бюджетном процессе в Семёно-Александровском сельском поселении», Совет народных депутатов Семёно-Александровского сельского поселения </w:t>
      </w:r>
      <w:r>
        <w:rPr>
          <w:b/>
          <w:spacing w:val="106"/>
          <w:kern w:val="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сходной части бюджета Семёно-Александровского сельского поселения за 2022 год согласно приложению № 1 к настоящему решению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тчет об исполнении доходной части бюджета Семёно-Александровского сельского поселения за 2022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численности муниципальных служащих Семёно-Александровского сельского поселения</w:t>
      </w:r>
      <w:r>
        <w:rPr>
          <w:color w:val="000000"/>
          <w:sz w:val="28"/>
          <w:szCs w:val="28"/>
        </w:rPr>
        <w:t xml:space="preserve"> и затраты на их содержание  за 2022 год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мёно-Александ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05»  апреля  2023 г.   № 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25147,2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38,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26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1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05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636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84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33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05» апреля  2023 г.   № 1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9648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8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62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1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2037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67,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78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0361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0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9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62561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70009,8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05» апреля  2023 г.   № 11 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емёно-Александ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03"/>
        <w:gridCol w:w="24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53:00Z</dcterms:created>
  <dc:creator>User</dc:creator>
  <dc:description/>
  <cp:keywords/>
  <dc:language>en-US</dc:language>
  <cp:lastModifiedBy>admin</cp:lastModifiedBy>
  <cp:lastPrinted>2023-04-06T08:53:00Z</cp:lastPrinted>
  <dcterms:modified xsi:type="dcterms:W3CDTF">2023-04-06T05:58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