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информ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 февраля 2019 г. подписан Федеральный закон «О внесении изменений в отдельные законодательные акты Российской Федерации в целях противодействия корруп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с участием Генеральной прокуратуры Российской Федерации во исполнение Национального плана противодействия коррупции, поручений Президента Российской Федерации и президиума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о проведение проверок соблюдения ограничений, запретов и требований, установленных в целях противодействия коррупции, в частности в рамках осуществления контроля за соблюдением требований Федерального закона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туплении в силу Федерального закона международные запросы будут направляться Генеральной прокуратурой Российской Федерации по инициативе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 при необходимости такие запросы через Центральный банк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по истечении 18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Боб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19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9:00Z</dcterms:created>
  <dc:creator>Admin</dc:creator>
  <dc:description/>
  <cp:keywords/>
  <dc:language>en-US</dc:language>
  <cp:lastModifiedBy>mozgalev.m</cp:lastModifiedBy>
  <cp:lastPrinted>2019-01-18T08:36:00Z</cp:lastPrinted>
  <dcterms:modified xsi:type="dcterms:W3CDTF">2019-04-01T17:20:00Z</dcterms:modified>
  <cp:revision>4</cp:revision>
  <dc:subject/>
  <dc:title/>
</cp:coreProperties>
</file>