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/>
      </w:pPr>
      <w:r>
        <w:rPr/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Ф.И.О. заинтересованного лица)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серия, №, кем, когда выдан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на праве _____________________________________ принадлеж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(кадастровый номер 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: __________________________________________ _________________________________________________________________, 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едоставлении разрешения на условно разрешенный вид использования указанного земельного участка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планируемый вид использования земельного участка, являющийся в соотве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Правилами землепользования и застройки условно разрешенным видом для территориальной зоны, в  кото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расположен рассматриваемый земельный учас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.</w:t>
      </w:r>
    </w:p>
    <w:p>
      <w:pPr>
        <w:pStyle w:val="Normal"/>
        <w:spacing w:lineRule="auto" w:line="240" w:before="0" w:after="0"/>
        <w:ind w:left="2123" w:first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2:00Z</dcterms:created>
  <dc:creator>ealyutikova</dc:creator>
  <dc:description/>
  <cp:keywords/>
  <dc:language>en-US</dc:language>
  <cp:lastModifiedBy>Корчина Инна Александровна</cp:lastModifiedBy>
  <cp:lastPrinted>2019-08-08T16:20:00Z</cp:lastPrinted>
  <dcterms:modified xsi:type="dcterms:W3CDTF">2019-08-28T13:07:00Z</dcterms:modified>
  <cp:revision>7</cp:revision>
  <dc:subject/>
  <dc:title/>
</cp:coreProperties>
</file>